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ΑΡΙΣΤΟΤΕΛΕΙΟ ΠΑΝΕΠΙΣΤΗΜΙΟ ΘΕΣΣΑΛΟΝΙΚΗΣ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ΠΑΙΔΑΓΩΓΙΚΗ ΣΧΟΛΗ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  <w:lang w:eastAsia="zh-CN"/>
        </w:rPr>
        <w:t>ΤΜΗΜΑ ΠΡΟΣΧΟΛΙΚΗΣ ΑΓΩΓΗΣ ΚΑΙ ΕΚΠΑΙΔΕΥΣΗΣ</w:t>
      </w:r>
    </w:p>
    <w:p>
      <w:pPr>
        <w:pStyle w:val="Normal"/>
        <w:spacing w:lineRule="auto" w:line="360"/>
        <w:jc w:val="center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ΕΝΤΥΠΟ ΔΗΛΩΣΗΣ ΜΑΘΗΜΑΤΩΝ ΕΛΕΥΘΕΡΗΣ ΕΠΙΛΟΓΗΣ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  <w:u w:val="single"/>
        </w:rPr>
        <w:t>ΑΠΟ ΑΛΛΑ ΤΜΗΜΑΤΑ ΤΟΥ Α.Π.Θ.</w:t>
      </w:r>
    </w:p>
    <w:p>
      <w:pPr>
        <w:pStyle w:val="Normal"/>
        <w:jc w:val="center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ΧΕΙΜΕΡΙΝΟ ΕΞΑΜΗΝΟ</w:t>
      </w:r>
    </w:p>
    <w:p>
      <w:pPr>
        <w:pStyle w:val="Normal"/>
        <w:jc w:val="center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ΑΚΑΔΗΜΑΪΚΟΥ ΕΤΟΥΣ 2022-20</w:t>
      </w:r>
      <w:r>
        <w:rPr>
          <w:rFonts w:cs="Arial" w:ascii="Candara" w:hAnsi="Candara"/>
          <w:sz w:val="22"/>
          <w:szCs w:val="22"/>
          <w:u w:val="single"/>
          <w:lang w:val="en-US"/>
        </w:rPr>
        <w:t>2</w:t>
      </w:r>
      <w:r>
        <w:rPr>
          <w:rFonts w:cs="Arial" w:ascii="Candara" w:hAnsi="Candara"/>
          <w:sz w:val="22"/>
          <w:szCs w:val="22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Στοιχεία φοιτητή/φοιτήτριας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ΕΠΩΝΥΜΟ &amp; ΟΝΟΜΑ:</w:t>
        <w:tab/>
        <w:t>…………………………………………………………………………………..…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ΑΕΜ:</w:t>
        <w:tab/>
        <w:t xml:space="preserve"> ………………</w:t>
        <w:tab/>
        <w:t xml:space="preserve">                         ΕΞΑΜΗΝΟ ΦΟΙΤΗΣΗΣ: </w:t>
        <w:tab/>
        <w:t>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Στοιχεία Τμήματος Επιλογής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ΤΜΗΜΑ:</w:t>
        <w:tab/>
        <w:t xml:space="preserve"> ………………………………………………………………..…………………..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 xml:space="preserve">ΣΧΟΛΗ: </w:t>
        <w:tab/>
        <w:t>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ΟΝΟΜΑ ΜΑΘΗΜΑΤΟΣ (ΕΛΛΗΝΙΚΑ): </w:t>
        <w:tab/>
        <w:t>…………………………………………................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ndara" w:hAnsi="Candara"/>
          <w:sz w:val="22"/>
          <w:szCs w:val="22"/>
        </w:rPr>
        <w:t>..…….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ΚΩΔΙΚΟΣ ΜΑΘΗΜΑΤΟΣ: 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ΟΝΟΜΑ ΜΑΘΗΜΑΤΟΣ (ΑΓΓΛΙΚΑ): ………………………………………………..…......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(Να συμπληρώνεται από τον διδάσκοντα-ουσα)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ndara" w:hAnsi="Candara"/>
          <w:sz w:val="22"/>
          <w:szCs w:val="22"/>
        </w:rPr>
        <w:t>..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ΠΙΣΤΩΤΙΚΕΣ ΜΟΝΑΔΕΣ (</w:t>
      </w:r>
      <w:r>
        <w:rPr>
          <w:rFonts w:cs="Arial" w:ascii="Candara" w:hAnsi="Candara"/>
          <w:sz w:val="22"/>
          <w:szCs w:val="22"/>
          <w:lang w:val="en-US"/>
        </w:rPr>
        <w:t>ECTS</w:t>
      </w:r>
      <w:r>
        <w:rPr>
          <w:rFonts w:cs="Arial" w:ascii="Candara" w:hAnsi="Candara"/>
          <w:sz w:val="22"/>
          <w:szCs w:val="22"/>
        </w:rPr>
        <w:t>): ………………………………………………..…………</w:t>
      </w:r>
    </w:p>
    <w:p>
      <w:pPr>
        <w:pStyle w:val="Normal"/>
        <w:spacing w:lineRule="auto" w:line="600"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ΟΝΟΜΑΤΕΠΩΝΥΜΟ ΔΙΔΑΣΚΟΝΤΑ-ΟΥΣΑΣ: ………………………………...………….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ΥΠΟΓΡΑΦΗ ΔΙΔΑΣΚΟΝΤΑ-ΟΥΣΑΣ: 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Ημερομηνία: ………………………….</w:t>
        <w:tab/>
        <w:tab/>
        <w:t xml:space="preserve">           Υπογραφή φοιτητή/φοιτήτριας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        ……………………………………..</w:t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18"/>
          <w:szCs w:val="22"/>
          <w:u w:val="single"/>
        </w:rPr>
        <w:t>Σημείωση:</w:t>
      </w:r>
      <w:r>
        <w:rPr>
          <w:rFonts w:cs="Arial" w:ascii="Candara" w:hAnsi="Candara"/>
          <w:i/>
          <w:sz w:val="18"/>
          <w:szCs w:val="22"/>
        </w:rPr>
        <w:t xml:space="preserve"> τα μαθήματα ελεύθερης επιλογής σύμφωνα με τον κανονισμό προπτυχιακών σπουδών του Τμήματος λαμβάνονται υπόψη σαν προϋπόθεση λήψης πτυχίου και συνυπολογίζονται στο βαθμό πτυχίου εφόσον επιλέγονται στο 7</w:t>
      </w:r>
      <w:r>
        <w:rPr>
          <w:rFonts w:cs="Arial" w:ascii="Candara" w:hAnsi="Candara"/>
          <w:i/>
          <w:sz w:val="18"/>
          <w:szCs w:val="22"/>
          <w:vertAlign w:val="superscript"/>
        </w:rPr>
        <w:t>ο</w:t>
      </w:r>
      <w:r>
        <w:rPr>
          <w:rFonts w:cs="Arial" w:ascii="Candara" w:hAnsi="Candara"/>
          <w:i/>
          <w:sz w:val="18"/>
          <w:szCs w:val="22"/>
        </w:rPr>
        <w:t xml:space="preserve"> εξάμηνο φοίτησης και έχουν έξι (6) πιστωτικές μονάδες. Η επιλογή μαθήματος από άλλο Τμήμα σε άλλο εξάμηνο σημαίνει ότι ο προβιβάσιμος βαθμός και οι πιστωτικές μονάδες προστίθενται ΜΟΝΟ στο παράρτημα διπλώματος. </w:t>
      </w:r>
    </w:p>
    <w:p>
      <w:pPr>
        <w:pStyle w:val="Normal"/>
        <w:spacing w:lineRule="auto" w:line="480"/>
        <w:rPr>
          <w:rFonts w:ascii="Candara" w:hAnsi="Candara" w:cs="Arial"/>
          <w:i/>
          <w:i/>
          <w:sz w:val="14"/>
          <w:szCs w:val="22"/>
          <w:u w:val="single"/>
        </w:rPr>
      </w:pPr>
      <w:r>
        <w:rPr>
          <w:rFonts w:cs="Arial" w:ascii="Candara" w:hAnsi="Candara"/>
          <w:i/>
          <w:sz w:val="14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Candara" w:hAnsi="Candara"/>
          <w:sz w:val="22"/>
          <w:szCs w:val="22"/>
          <w:u w:val="single"/>
        </w:rPr>
        <w:t>ΜΕΤΑ ΤΗ ΣΥΜΠΛΗΡΩΣΗ Η ΔΗΛΩΣΗ ΝΑ ΚΑΤΑΤΕΘΕΙ ΣΤΗ ΓΡΑΜΜΑΤΕΙΑ ΤΟΥ Τ.Ε.Π.Α.Ε.</w:t>
      </w:r>
    </w:p>
    <w:sectPr>
      <w:type w:val="nextPage"/>
      <w:pgSz w:w="11906" w:h="16838"/>
      <w:pgMar w:left="1260" w:right="926" w:gutter="0" w:header="0" w:top="1079" w:footer="0" w:bottom="540"/>
      <w:pgBorders w:display="allPages" w:offsetFrom="page">
        <w:top w:val="thinThickSmallGap" w:sz="12" w:space="24" w:color="AEAAAA" w:shadow="1"/>
        <w:left w:val="thinThickSmallGap" w:sz="12" w:space="24" w:color="AEAAAA" w:shadow="1"/>
        <w:bottom w:val="thinThickSmallGap" w:sz="12" w:space="24" w:color="AEAAAA" w:shadow="1"/>
        <w:right w:val="thinThickSmallGap" w:sz="12" w:space="24" w:color="AEAAAA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3:00Z</dcterms:created>
  <dc:creator>chrisat</dc:creator>
  <dc:description/>
  <cp:keywords/>
  <dc:language>en-US</dc:language>
  <cp:lastModifiedBy>Eleni Nalmpanti</cp:lastModifiedBy>
  <cp:lastPrinted>2017-02-08T08:34:00Z</cp:lastPrinted>
  <dcterms:modified xsi:type="dcterms:W3CDTF">2022-06-16T09:54:00Z</dcterms:modified>
  <cp:revision>4</cp:revision>
  <dc:subject/>
  <dc:title>ΔΗΛΩΣΗ ΜΑΘΗΜΑΤΩΝ</dc:title>
</cp:coreProperties>
</file>