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στοτέλειο Πανεπιστήμιο Θεσσαλονίκης –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ήμα Επιστημών Προσχολικής Αγωγής και Εκπαίδευσης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) τα στοιχεία που υποβάλω και τα δικαιολογητικά που προσκομίζω είναι αληθή και ακριβή και αιτούμαι την ταυτοποίηση των στοιχείων μου με βάση αυτά, προκειμένου να ολοκληρωθεί η μετεγγραφή μου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β) είμαι εγγεγραμμένος/-η στο Τμήμα ……………………………………………………………………………………………………. του ……………..……… …………………………………………………...........................Πανεπιστημίου……………………………από το οποίο θα προσκομίσω τη διαγραφή μου, εφόσον ελεγχθούν τα δικαιολογητικά μου,  επαληθευτούν τα κριτήρια τα οποία επικαλέστηκα στην αίτησή μου και μου χορηγηθεί η μετεγγραφή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γ) θα προσκομίσω οποιοδήποτε επιπλέον δικαιολογητικό απαιτείται προκειμένου να επαληθευτούν τα κριτήρια και οι λόγοι που έχω επικαλεστεί στην αίτησή μου, σύμφωνα με τα οριζόμενα στις: 142413 (ΦΕΚ 4617/20-10-20) όπως τροποποιήθηκε με την 131646/Ζ1 (ΦΕΚ 6199Β/11-11-24) Υ.Α, 148236/Ζ1 (ΦΕΚ 4806Β/30-10-20) Υ.Α, και την 137355/Ζ1 16.11.2024 εγκυκλίο του ΥΠΑΙΘA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./.…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8:00Z</dcterms:created>
  <dc:creator>ΧΙΟΣ</dc:creator>
  <dc:description/>
  <cp:keywords/>
  <dc:language>en-US</dc:language>
  <cp:lastModifiedBy>user</cp:lastModifiedBy>
  <cp:lastPrinted>2020-10-13T16:05:00Z</cp:lastPrinted>
  <dcterms:modified xsi:type="dcterms:W3CDTF">2024-11-26T09:25:00Z</dcterms:modified>
  <cp:revision>13</cp:revision>
  <dc:subject/>
  <dc:title>ΥΠΕΥΘΥΝΗ ΔΗΛΩΣΗ ΤΟΥ ΝΟΜΟΥ 105</dc:title>
</cp:coreProperties>
</file>