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</w:rPr>
              <w:t>ΠΡΟΣ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Γραμματεία Τμήματος Επιστημών Προσχολικής Αγωγής και Εκπαίδευσης, </w:t>
            </w:r>
          </w:p>
          <w:p>
            <w:pPr>
              <w:pStyle w:val="Normal"/>
              <w:ind w:right="-6878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Παιδαγωγική Σχολή,  Αριστοτελείου Πανεπιστημίου Θεσσαλονί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b/>
                <w:b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-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Με ατομική μου ευθύνη και γνωρίζοντας τις κυρώσεις (3)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α) τα στοιχεία που δηλώνω και καταθέτω  είναι πραγματικά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β )δέχομαι να ακολουθήσω τα αντισταθμιστικά μέτρα ώστε να ολοκληρωθεί η αναγνώριση του πτυχίου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) καταθέτω την </w:t>
            </w:r>
          </w:p>
          <w:p>
            <w:pPr>
              <w:pStyle w:val="Default"/>
              <w:rPr/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ΠΟΦΑΣΗ ΠΡΟΕΔΡΟΥ ΔΙΟΙΚΗΤΙΚΟΥ ΣΥΜΒΟΥΛΙΟΥ με Αριθμό απόφαση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;Arial" w:hAnsi="Arial;Arial" w:cs="Arial;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;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;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5:00Z</dcterms:created>
  <dc:creator>ypeythini-dilosi.eu</dc:creator>
  <dc:description/>
  <cp:keywords>Υπεύθυνη Δήλωση Ν.1599/1986 νόμου 105</cp:keywords>
  <dc:language>en-US</dc:language>
  <cp:lastModifiedBy>Polyxeni Kasimtziki</cp:lastModifiedBy>
  <cp:lastPrinted>2017-09-01T17:13:00Z</cp:lastPrinted>
  <dcterms:modified xsi:type="dcterms:W3CDTF">2023-05-11T07:57:00Z</dcterms:modified>
  <cp:revision>3</cp:revision>
  <dc:subject>Υπεύθυνη Δήλωση</dc:subject>
  <dc:title>Υπεύθυνη Δήλωση Ν. 1599/86</dc:title>
</cp:coreProperties>
</file>